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астер академске студије политикологије – Студије род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5"/>
        <w:gridCol w:w="958"/>
        <w:gridCol w:w="959"/>
        <w:gridCol w:w="1769"/>
        <w:gridCol w:w="1222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Јована Ђок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6,6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6,6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Вања Петр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0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,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Cs w:val="20"/>
              </w:rPr>
            </w:pPr>
            <w:r>
              <w:rPr>
                <w:rFonts w:eastAsia="Times New Roman" w:cs="Times New Roman"/>
                <w:b/>
                <w:bCs/>
                <w:kern w:val="0"/>
                <w:sz w:val="20"/>
                <w:szCs w:val="20"/>
                <w:lang w:val="en-US" w:eastAsia="en-US" w:bidi="ar-SA"/>
              </w:rPr>
              <w:t>Јована Петк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,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атарина Јурче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7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7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лександра Ђуш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5,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ена Стош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0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,0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0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а Котур Ерк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,1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,0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Чланови и чланице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Катарина Лончар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>__________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проф. др Марко Симендић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1D7309-218F-4C54-90AE-8A7652E52A3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2</Pages>
  <Words>271</Words>
  <Characters>1634</Characters>
  <CharactersWithSpaces>190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46:00Z</dcterms:created>
  <dc:creator>M. Babic</dc:creator>
  <dc:description/>
  <dc:language>en-US</dc:language>
  <cp:lastModifiedBy>sladjana.radovanovic</cp:lastModifiedBy>
  <cp:lastPrinted>2024-10-04T07:56:00Z</cp:lastPrinted>
  <dcterms:modified xsi:type="dcterms:W3CDTF">2024-10-04T07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