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Студије савременог Балка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1233"/>
        <w:gridCol w:w="1958"/>
        <w:gridCol w:w="959"/>
        <w:gridCol w:w="958"/>
        <w:gridCol w:w="1300"/>
        <w:gridCol w:w="1044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Име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Презиме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Јефимиј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Гаврилови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8,2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98,2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Иван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Бели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7,4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95,4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ихаил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Брати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5,4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95,4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Душан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Лука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7,6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93,6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арк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Филипови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91,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Тамар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Веселинови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9,8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4,8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Радомир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Станиши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4,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Светозар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аљкови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3,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Теодор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Баби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3,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Рад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Кукољ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5,2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2,2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1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алин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Павлови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76,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2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ихајл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илованови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4,7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69,7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3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4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5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3E969A-9CE2-44D3-AFC3-CA7D50CA0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0</TotalTime>
  <Application>LibreOffice/7.4.7.2$Linux_X86_64 LibreOffice_project/40$Build-2</Application>
  <AppVersion>15.0000</AppVersion>
  <Pages>2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14:00Z</dcterms:created>
  <dc:creator>M. Babic</dc:creator>
  <dc:description/>
  <dc:language>en-US</dc:language>
  <cp:lastModifiedBy>Microsoft Office User</cp:lastModifiedBy>
  <cp:lastPrinted>2019-07-12T08:08:00Z</cp:lastPrinted>
  <dcterms:modified xsi:type="dcterms:W3CDTF">2024-10-0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