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винарств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џет – 5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финансирајући – 11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Четвртак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1. јул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Четвртак,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1. јул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>Информација о броју преосталих места биће објављена у четвртак, 31. јула у 17 часова</w:t>
      </w:r>
      <w:r>
        <w:rPr>
          <w:rFonts w:cs="Times New Roman" w:ascii="Times New Roman" w:hAnsi="Times New Roman"/>
          <w:b/>
          <w:lang w:val="sr-RS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8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5-07-29T14:01:00Z</dcterms:modified>
  <cp:revision>18</cp:revision>
  <dc:subject/>
  <dc:title/>
</cp:coreProperties>
</file>