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5/26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на 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ђународне студ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А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олог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реда, 30. јули 20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реда, 30. јули 20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реда, 30. јули 20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С Политик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сећамо све кандидате да је неопходно да буду на прозивци у термину одређеном овим распоредом. Кандидат не мора бити лично присутан -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нформација о броју преосталих места биће објављена у среду, 30. јула у 18 часова.  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2:00Z</dcterms:created>
  <dc:creator>ivana.sunderic</dc:creator>
  <dc:description/>
  <cp:keywords/>
  <dc:language>en-US</dc:language>
  <cp:lastModifiedBy>ivana.sunderic</cp:lastModifiedBy>
  <cp:lastPrinted>2024-06-28T13:12:00Z</cp:lastPrinted>
  <dcterms:modified xsi:type="dcterms:W3CDTF">2025-07-29T13:28:00Z</dcterms:modified>
  <cp:revision>30</cp:revision>
  <dc:subject/>
  <dc:title/>
</cp:coreProperties>
</file>