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АСПОРЕД УПИСА У ШКОЛСКУ 2024/25. 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ис на 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ђународне студи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А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итиколог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929"/>
        <w:gridCol w:w="297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УДИЈСКИ ПРО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. КАНДИДАТА НА РАНГ ЛИСТ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торак, 2. јули 20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Међународн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Политик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листе за прозивку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торак, 2. јули 20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Међународн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Политик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листе за прозивку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0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торак, 2. јули 20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Међународн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Политик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листе за прозивку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20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сећамо све кандидате да је неопходно да буду на прозивци у термину одређеном овим распоредом. Кандидат не мора бити лично присутан - друго лице се може јавити уместо кандидата под условом да поседује кандидатова документа потребна за упис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нформација о броју преосталих места биће објављена у уторак, 2. јула у 18 часова.  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2:00Z</dcterms:created>
  <dc:creator>ivana.sunderic</dc:creator>
  <dc:description/>
  <cp:keywords/>
  <dc:language>en-US</dc:language>
  <cp:lastModifiedBy>ivana.sunderic</cp:lastModifiedBy>
  <cp:lastPrinted>2024-06-28T13:12:00Z</cp:lastPrinted>
  <dcterms:modified xsi:type="dcterms:W3CDTF">2024-06-28T11:14:00Z</dcterms:modified>
  <cp:revision>26</cp:revision>
  <dc:subject/>
  <dc:title/>
</cp:coreProperties>
</file>