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4/25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џет – 30 кандида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офинансирајући – 70 кандида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Четвртак,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RS"/>
              </w:rPr>
              <w:t xml:space="preserve">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 xml:space="preserve">Социјална поли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 социјал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коначне ранг листе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Четвртак,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 xml:space="preserve">Социјална поли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 социјал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коначне ранг листе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3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сећамо све кандидате да је неопходно да буду на прозивци у термину одређеном овим распоредом. Кандидат не мора бити лично присутан -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 xml:space="preserve">Информација о броју преосталих места биће објављена у четвртак, 4. јула у 17 часова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2:00Z</dcterms:created>
  <dc:creator>ivana.sunderic</dc:creator>
  <dc:description/>
  <cp:keywords/>
  <dc:language>en-US</dc:language>
  <cp:lastModifiedBy>ivana.sunderic</cp:lastModifiedBy>
  <cp:lastPrinted>2023-06-30T10:56:00Z</cp:lastPrinted>
  <dcterms:modified xsi:type="dcterms:W3CDTF">2024-06-28T11:54:00Z</dcterms:modified>
  <cp:revision>7</cp:revision>
  <dc:subject/>
  <dc:title/>
</cp:coreProperties>
</file>