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5/26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џет – 3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финансирајући – 70 кандид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етак, 1. август 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 xml:space="preserve">Социјална пол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етак, 1. август 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 xml:space="preserve">Социјална поли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Информација о броју преосталих места биће објављена у петак, 1. август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17 часова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ivana.sunderic</dc:creator>
  <dc:description/>
  <cp:keywords/>
  <dc:language>en-US</dc:language>
  <cp:lastModifiedBy>ivana.sunderic</cp:lastModifiedBy>
  <cp:lastPrinted>2023-06-30T10:56:00Z</cp:lastPrinted>
  <dcterms:modified xsi:type="dcterms:W3CDTF">2025-07-29T13:55:00Z</dcterms:modified>
  <cp:revision>13</cp:revision>
  <dc:subject/>
  <dc:title/>
</cp:coreProperties>
</file>